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26.02.2019</w:t>
        <w:tab/>
        <w:tab/>
        <w:t xml:space="preserve">                                                                     № 98-р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b/>
          <w:sz w:val="28"/>
          <w:szCs w:val="28"/>
        </w:rPr>
        <w:t>Про внесення змін до розпорядження міського голови від 05.02.2019               № 67-р «Про затвердження списку молоді, якій призначена стипендія Мелітопольського міського голови для обдарованої молоді міста»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на виконання міської програми «Про призначення стипендії міського голови м. Мелітополя для обдарованої молоді міста», затвердженої рішенням 45 сесії Мелітопольської міської ради Запорізької області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І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кликання від 07.12.2018 № 3/37, відповідно до протоколу засідання експертної комісії з визначення кандидатів на призначення стипендії Мелітопольського міського голови для обдарованої молоді міста від 30 січня 201</w:t>
      </w:r>
      <w:r>
        <w:rPr>
          <w:sz w:val="28"/>
          <w:szCs w:val="28"/>
          <w:shd w:fill="FFFFFF" w:val="clear"/>
          <w:lang w:val="ru-RU"/>
        </w:rPr>
        <w:t>9</w:t>
      </w:r>
      <w:r>
        <w:rPr>
          <w:sz w:val="28"/>
          <w:szCs w:val="28"/>
          <w:shd w:fill="FFFFFF" w:val="clear"/>
        </w:rPr>
        <w:t xml:space="preserve"> року та з метою залучення молоді до процесів розвитку місцевого самоврядування, створення належних умов для її інтелектуального і творчого розвитку, стимулювання обдарованої молоді на досягнення високих результатів у навчанні, фізичній культурі та спорті, мистецтві, творчих здобутків у науково-дослідницькій і громадській діяльності шляхом надання їм фінансової підтримки,  у зв’язку з уточненням даних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ЗОБОВ`ЯЗУЮ: 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1. Внести зміни </w:t>
      </w:r>
      <w:r>
        <w:rPr>
          <w:sz w:val="28"/>
          <w:szCs w:val="28"/>
        </w:rPr>
        <w:t>до розпорядження  міського голови від 05.02.2019                № 67-р «Про затвердження списку молоді, якій призначена стипендія Мелітопольського міського голови для обдарованої молоді міста», виклавши додаток у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ий міський голова</w:t>
        <w:tab/>
        <w:tab/>
        <w:t>С.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>ІН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дат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ід 26.02.2019 № 98-р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 xml:space="preserve">молодих громадян, яким призначена стипендія Мелітопольського міського голови для обдарованої молоді міс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39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 номінації «Науково-дослідницька та пошукова діяльність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Бик Наталя Володими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Студентка Мелітопольського державного педагогічного університету імені Богдана Хмельницького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 xml:space="preserve">у </w:t>
            </w:r>
            <w:r>
              <w:rPr>
                <w:sz w:val="27"/>
                <w:szCs w:val="27"/>
              </w:rPr>
              <w:t>номінації «Спорт вищих досягнень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опоть Вячеслав Олександ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Студент ВСП «Мелітопольський коледж ТДАТУ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Ткачук Єгор Микола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чень ДНЗ «Мелітопольський професійний аграрний ліцей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рсу Олександр Георг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 Таврійського державного агротехнологічного університету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у номінації «Громадська діяльність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Слободнюк Ірина Серг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Студентка Таврійського державного агротехнологічного університет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кач Діана Денис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чениця ДНЗ «Мелітопольське вище професійне училище»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Представники обдарованої молоді (разова виплат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Кеніх Марина Іван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 xml:space="preserve">Учениця Мелітопольського навчально-виховного комплексу № 16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Тихоненко Анастасія </w:t>
            </w:r>
            <w:r>
              <w:rPr>
                <w:sz w:val="27"/>
                <w:szCs w:val="27"/>
                <w:shd w:fill="FFFFFF" w:val="clear"/>
                <w:lang w:val="ru-RU"/>
              </w:rPr>
              <w:t>Павл</w:t>
            </w:r>
            <w:r>
              <w:rPr>
                <w:sz w:val="27"/>
                <w:szCs w:val="27"/>
                <w:shd w:fill="FFFFFF" w:val="clear"/>
              </w:rPr>
              <w:t>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</w:t>
            </w:r>
            <w:r>
              <w:rPr>
                <w:sz w:val="27"/>
                <w:szCs w:val="27"/>
                <w:lang w:val="ru-RU"/>
              </w:rPr>
              <w:t>киня</w:t>
            </w:r>
            <w:r>
              <w:rPr>
                <w:sz w:val="27"/>
                <w:szCs w:val="27"/>
              </w:rPr>
              <w:t xml:space="preserve"> Мелітопольської міської федерації бокс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уртазієв Ернест Гафа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івробітник Мелітопольського державного педагогічного університету імені Богдана Хмельницьког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молоді та спорту </w:t>
        <w:tab/>
        <w:t>А. ЖОРНЯ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5:00Z</dcterms:created>
  <dc:creator>User</dc:creator>
  <dc:description/>
  <cp:keywords/>
  <dc:language>en-US</dc:language>
  <cp:lastModifiedBy>Олена Байрак</cp:lastModifiedBy>
  <cp:lastPrinted>2019-02-25T08:59:00Z</cp:lastPrinted>
  <dcterms:modified xsi:type="dcterms:W3CDTF">2021-07-23T08:44:00Z</dcterms:modified>
  <cp:revision>4</cp:revision>
  <dc:subject/>
  <dc:title/>
</cp:coreProperties>
</file>